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493667743"/>
            <w:bookmarkStart w:id="1" w:name="__Fieldmark__0_493667743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493667743"/>
            <w:bookmarkStart w:id="3" w:name="__Fieldmark__1_493667743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493667743"/>
            <w:bookmarkStart w:id="5" w:name="__Fieldmark__2_493667743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493667743"/>
            <w:bookmarkStart w:id="7" w:name="__Fieldmark__3_493667743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493667743"/>
            <w:bookmarkStart w:id="9" w:name="__Fieldmark__5_493667743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493667743"/>
            <w:bookmarkStart w:id="11" w:name="__Fieldmark__6_493667743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493667743"/>
            <w:bookmarkStart w:id="13" w:name="__Fieldmark__7_493667743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493667743"/>
            <w:bookmarkStart w:id="15" w:name="__Fieldmark__8_493667743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493667743"/>
            <w:bookmarkStart w:id="17" w:name="__Fieldmark__9_493667743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493667743"/>
            <w:bookmarkStart w:id="19" w:name="__Fieldmark__10_493667743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TEXT </w:instrText>
            </w:r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separate"/>
            </w:r>
            <w:r>
              <w:rPr>
                <w:b/>
                <w:sz w:val="18"/>
                <w:lang w:val="en-GB"/>
              </w:rPr>
              <w:t>     </w:t>
            </w:r>
            <w:r/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/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680" w:footer="27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  <w:cantSplit w:val="true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GB"/>
            </w:rPr>
            <w:t>Swiss Championships: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Secretariat Swiss Skating Union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/>
          </w:pPr>
          <w:r>
            <w:rPr>
              <w:sz w:val="18"/>
              <w:lang w:val="it-IT"/>
            </w:rPr>
            <w:t>Fax: 031 381 19 00</w:t>
            <w:tab/>
            <w:t xml:space="preserve">E-Mail:  </w:t>
          </w:r>
          <w:hyperlink r:id="rId1">
            <w:r>
              <w:rPr>
                <w:rStyle w:val="InternetLink"/>
                <w:color w:val="000000"/>
                <w:sz w:val="18"/>
                <w:u w:val="none"/>
                <w:lang w:val="it-IT"/>
              </w:rPr>
              <w:t>info@swissiceskating.ch</w:t>
            </w:r>
          </w:hyperlink>
          <w:r>
            <w:rPr>
              <w:sz w:val="18"/>
              <w:lang w:val="it-IT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Other competitions: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GB" w:eastAsia="en-US"/>
            </w:rPr>
          </w:pPr>
          <w:r>
            <w:rPr>
              <w:sz w:val="18"/>
              <w:lang w:val="en-GB"/>
            </w:rPr>
            <w:t>Address of organizer</w:t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953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9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i/>
              <w:sz w:val="20"/>
            </w:rPr>
            <w:t>Unione Svizzera di Pattinaggio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ssiceskating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9:00Z</dcterms:created>
  <dc:creator>Wolfgang Stummer</dc:creator>
  <dc:description/>
  <cp:keywords/>
  <dc:language>en-US</dc:language>
  <cp:lastModifiedBy>Sara Dhanista Gantenbein</cp:lastModifiedBy>
  <cp:lastPrinted>2019-09-22T19:32:00Z</cp:lastPrinted>
  <dcterms:modified xsi:type="dcterms:W3CDTF">2019-09-22T17:34:00Z</dcterms:modified>
  <cp:revision>6</cp:revision>
  <dc:subject/>
  <dc:title>Planned Program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07027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chweizermeisterschaften 2009 / Championnats Suisses 2009</vt:lpwstr>
  </property>
  <property fmtid="{D5CDD505-2E9C-101B-9397-08002B2CF9AE}" pid="6" name="_ReviewingToolsShownOnce">
    <vt:lpwstr/>
  </property>
</Properties>
</file>